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ALLE FORZE DELL’ORDINE E ALLA POLIZIA MUNICIPAL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LL’ORDINE PROVINCIALE DEI MEDICI CHIRURGHI E DEGLI ODONTOIATRI DI FROSINON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3"/>
        </w:rPr>
        <w:t>CONTRASSEGNO AUTO PROVVISIORIO CON TARG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3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2"/>
          <w:szCs w:val="23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3"/>
        </w:rPr>
        <w:t>VALIDO FINO AL 31 LUGLIO 2020 PER LO STATO DI EMERGENZ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3"/>
          <w:szCs w:val="23"/>
        </w:rPr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  <w:t>DA UTILIZZARE ESCLUSIVAMENTE NELL’ESERCIZIO DELL’ATTIVITÀ  PROFESSIONALE*</w:t>
      </w:r>
    </w:p>
    <w:p>
      <w:pPr>
        <w:pStyle w:val="Default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/Dott.ssa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Nato/a a_________________________________________________________il____________________ </w:t>
      </w:r>
    </w:p>
    <w:p>
      <w:pPr>
        <w:pStyle w:val="Default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Residente in___________________________________________________________________________ </w:t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_______________________________________________________________ C.A.P. ______________ </w:t>
      </w:r>
    </w:p>
    <w:p>
      <w:pPr>
        <w:pStyle w:val="Default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Iscritto nell’albo dei </w:t>
      </w:r>
      <w:r>
        <w:rPr>
          <w:rFonts w:cs="Century Gothic" w:ascii="Century Gothic" w:hAnsi="Century Gothic"/>
          <w:b/>
          <w:sz w:val="22"/>
          <w:szCs w:val="22"/>
        </w:rPr>
        <w:t xml:space="preserve">Medici Chirurghi </w:t>
      </w:r>
      <w:r>
        <w:rPr>
          <w:rFonts w:cs="Century Gothic" w:ascii="Century Gothic" w:hAnsi="Century Gothic"/>
          <w:sz w:val="22"/>
          <w:szCs w:val="22"/>
        </w:rPr>
        <w:t xml:space="preserve">di Frosinone con numero d’ordine ___________ </w:t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nell’albo degli </w:t>
      </w:r>
      <w:r>
        <w:rPr>
          <w:rFonts w:cs="Century Gothic" w:ascii="Century Gothic" w:hAnsi="Century Gothic"/>
          <w:b/>
          <w:sz w:val="22"/>
          <w:szCs w:val="22"/>
        </w:rPr>
        <w:t>Odontoiatri</w:t>
      </w:r>
      <w:r>
        <w:rPr>
          <w:rFonts w:cs="Century Gothic" w:ascii="Century Gothic" w:hAnsi="Century Gothic"/>
          <w:sz w:val="22"/>
          <w:szCs w:val="22"/>
        </w:rPr>
        <w:t xml:space="preserve"> di Frosinone con numero d’ordine ___________ </w:t>
      </w:r>
    </w:p>
    <w:p>
      <w:pPr>
        <w:pStyle w:val="Default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ché l’OMCeO di Frosinone, causa Emergenza Covid, non è aperta al Pubblico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SPONE IN SOSTITUZIONE DEL CONTRASSEGNO IN METALLO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La presente autocertificazione, che avrà cura di trasmettere al proprio Ordine</w:t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</w:rPr>
        <w:t>con l’indicazione della/e sotto indicata/e targa/targhe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arghe da registrare: 1)_________________ 2) _________________ 3) _________________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  <w:t xml:space="preserve">IL SOTTOSCRITTO E’ CONSAPEVOLE CHE: </w:t>
      </w:r>
    </w:p>
    <w:p>
      <w:pPr>
        <w:pStyle w:val="Default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 xml:space="preserve">I DATI ACQUISITI SARANNO UTILIZZATI ESCLUSIVAMENTE PER OTTEMPERARE ALLE ATTRIBUZIONI E ALLE FINALITA’ ISTITUZIONALI DELL’ORDINE; TALI DATI (FATTA ECCEZIONE PER LE RESIDENZE, I RECAPITI TELEFONICI E GLI INDIRIZZI E-MAIL) VERRANNO INSERITI NEL SITO INTERNET DELL’ENTE NONCHE’ IN QUELLO DELLA FNOMCeO </w:t>
      </w:r>
    </w:p>
    <w:p>
      <w:pPr>
        <w:pStyle w:val="Default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12"/>
        </w:rPr>
      </w:pPr>
      <w:r>
        <w:rPr>
          <w:rFonts w:cs="Century Gothic" w:ascii="Century Gothic" w:hAnsi="Century Gothic"/>
          <w:b/>
          <w:sz w:val="22"/>
          <w:szCs w:val="12"/>
        </w:rPr>
        <w:t>MODELLO TRASMESSO ALL’ORDINE IN DATA:___________________________________________  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12"/>
        </w:rPr>
      </w:pPr>
      <w:r>
        <w:rPr>
          <w:rFonts w:cs="Century Gothic" w:ascii="Century Gothic" w:hAnsi="Century Gothic"/>
          <w:b/>
          <w:sz w:val="22"/>
          <w:szCs w:val="12"/>
        </w:rPr>
        <w:t>MI IMPEGNO A SOSTITUIRE IL PRESENTE DOCUMENTO NON APPENA TERMINATA L’EPIDEMIA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12"/>
        </w:rPr>
      </w:pPr>
      <w:r>
        <w:rPr>
          <w:rFonts w:cs="Century Gothic" w:ascii="Century Gothic" w:hAnsi="Century Gothic"/>
          <w:b/>
          <w:sz w:val="20"/>
          <w:szCs w:val="12"/>
        </w:rPr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 xml:space="preserve">Data________________ Firma________________________________________ </w:t>
      </w:r>
    </w:p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  <w:t xml:space="preserve">*N.B.: NON E’ CONSENTITA LA RIPRODUZIONE DEL CONTRASSEGNO E NEL CASO DI RITIRO DELLO STESSO PER USO IMPROPRIO DA PARTE DELLA POLIZIA MUNICIPALE, NON </w:t>
      </w:r>
    </w:p>
    <w:p>
      <w:pPr>
        <w:pStyle w:val="Default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  <w:t xml:space="preserve">E’ POSSIBILE LA SUA RESTITUZIONE. </w:t>
      </w:r>
    </w:p>
    <w:p>
      <w:pPr>
        <w:pStyle w:val="Default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sz w:val="22"/>
          <w:szCs w:val="20"/>
        </w:rPr>
        <w:t>ATTENZIONE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l presente contrassegno emesso per lo stato di emergenza è provvisorio, pertanto i dati inerenti le targhe non saranno registrati nell’anagrafica personal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presente richiesta, debitamente </w:t>
      </w:r>
      <w:r>
        <w:rPr>
          <w:rFonts w:cs="Century Gothic" w:ascii="Century Gothic" w:hAnsi="Century Gothic"/>
          <w:b/>
          <w:sz w:val="22"/>
          <w:szCs w:val="20"/>
          <w:u w:val="single"/>
        </w:rPr>
        <w:t>compilata esclusivamente in formato digitale</w:t>
      </w:r>
      <w:r>
        <w:rPr>
          <w:rFonts w:cs="Century Gothic" w:ascii="Century Gothic" w:hAnsi="Century Gothic"/>
          <w:sz w:val="22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 firmata, dovrà essere inviata al seguente indirizzo PEC: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rotocollopec.fr@pec.omceo.it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tramite Posta Elettronica Certificata, con </w:t>
      </w:r>
      <w:r>
        <w:rPr>
          <w:rFonts w:cs="Century Gothic" w:ascii="Century Gothic" w:hAnsi="Century Gothic"/>
          <w:sz w:val="20"/>
          <w:szCs w:val="20"/>
          <w:u w:val="single"/>
        </w:rPr>
        <w:t>allegata copia del documento d’identità</w:t>
      </w:r>
      <w:r>
        <w:rPr>
          <w:rFonts w:cs="Century Gothic" w:ascii="Century Gothic" w:hAnsi="Century Gothic"/>
          <w:sz w:val="20"/>
          <w:szCs w:val="20"/>
        </w:rPr>
        <w:t xml:space="preserve"> (ai sensi dell’art. 38 comma 3 del D.P.R. n. 445/2000).</w:t>
      </w:r>
    </w:p>
    <w:p>
      <w:pPr>
        <w:pStyle w:val="Paragrafoelenc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 cui trasmette richiesta di conferma dati autocertificat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CeO Frosinone, via Fosse Ardeatine, 101 – 03100 Frosinone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 0775853163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@ordinemedicifrosinone.it</w:t>
        </w:r>
      </w:hyperlink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rotocollopec.fr@pec.omceo.it</w:t>
        </w:r>
      </w:hyperlink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bo on-line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ordinemedicifrosinone.it</w:t>
        </w:r>
      </w:hyperlink>
      <w:r>
        <w:rPr>
          <w:rFonts w:cs="Times New Roman" w:ascii="Times New Roman" w:hAnsi="Times New Roman"/>
          <w:lang w:val="en-US"/>
        </w:rPr>
        <w:t xml:space="preserve"> – Albo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pec.fr@pec.omceo.it" TargetMode="External"/><Relationship Id="rId3" Type="http://schemas.openxmlformats.org/officeDocument/2006/relationships/hyperlink" Target="mailto:info@ordinemedicifrosinone.it" TargetMode="External"/><Relationship Id="rId4" Type="http://schemas.openxmlformats.org/officeDocument/2006/relationships/hyperlink" Target="mailto:protocollopec.fr@pec.omceo.it" TargetMode="External"/><Relationship Id="rId5" Type="http://schemas.openxmlformats.org/officeDocument/2006/relationships/hyperlink" Target="http://www.ordinemedicifrosin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4:00Z</dcterms:created>
  <dc:creator>Cristiano</dc:creator>
  <dc:description/>
  <dc:language>en-US</dc:language>
  <cp:lastModifiedBy>Bianca</cp:lastModifiedBy>
  <cp:lastPrinted>2020-04-17T21:13:00Z</cp:lastPrinted>
  <dcterms:modified xsi:type="dcterms:W3CDTF">2020-04-17T19:14:00Z</dcterms:modified>
  <cp:revision>2</cp:revision>
  <dc:subject/>
  <dc:title/>
</cp:coreProperties>
</file>